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 w:cs="华文楷体"/>
          <w:b/>
          <w:b/>
          <w:color w:val="FF0000"/>
          <w:sz w:val="52"/>
          <w:szCs w:val="52"/>
        </w:rPr>
      </w:pPr>
      <w:r>
        <w:rPr>
          <w:rFonts w:ascii="方正姚体" w:hAnsi="方正姚体" w:cs="华文楷体" w:eastAsia="方正姚体"/>
          <w:b/>
          <w:color w:val="FF0000"/>
          <w:sz w:val="52"/>
          <w:szCs w:val="52"/>
        </w:rPr>
        <w:t>杭州市萧山区第九高级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148590</wp:posOffset>
                </wp:positionV>
                <wp:extent cx="5633720" cy="1270"/>
                <wp:effectExtent l="635" t="40005" r="6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4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.7pt" to="427.8pt,11.75pt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3039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0360" cy="297360"/>
                          <a:chOff x="0" y="0"/>
                          <a:chExt cx="69303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pt;height:23.4pt" coordorigin="0,0" coordsize="10914,468">
                <v:rect id="shape_0" stroked="f" o:allowincell="f" style="position:absolute;left:0;top:0;width:10913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“浙江新闻”手机客户端推广使用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教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区委宣传部《关于做好“浙江新闻”手机客户端推广使用工作的通知》精神，切实完成相关工作任务。现把有关事项通知如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高度重视。</w:t>
      </w:r>
      <w:r>
        <w:rPr>
          <w:sz w:val="24"/>
        </w:rPr>
        <w:t>要充分认识新时期互联网领域的意识形态最新进展，重视新媒体建设和推广工作。“浙江新闻”手机客户端是作为我省和我区主流新媒体的重要载体，各位教师要提高认识，做好“浙江新闻”手机客户端的使用工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参与建设。</w:t>
      </w:r>
      <w:r>
        <w:rPr>
          <w:sz w:val="24"/>
        </w:rPr>
        <w:t>要把“浙江新闻”手机客户端等平台作为传播党政务信息的重要载体。我校公办教师人数为</w:t>
      </w:r>
      <w:r>
        <w:rPr>
          <w:sz w:val="24"/>
        </w:rPr>
        <w:t>178</w:t>
      </w:r>
      <w:r>
        <w:rPr>
          <w:sz w:val="24"/>
        </w:rPr>
        <w:t>人，安装指标数为</w:t>
      </w:r>
      <w:r>
        <w:rPr>
          <w:sz w:val="24"/>
        </w:rPr>
        <w:t>137</w:t>
      </w:r>
      <w:r>
        <w:rPr>
          <w:sz w:val="24"/>
        </w:rPr>
        <w:t>人，希望各位教师积极参与“浙江新闻”手机客户端的使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使用说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打开微信“扫一扫”，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1165860</wp:posOffset>
                </wp:positionV>
                <wp:extent cx="1028700" cy="3479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91.8pt;width:80.95pt;height:27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15285" cy="205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利用微信中的“扫一扫”功能，扫如图</w:t>
      </w:r>
      <w:r>
        <w:rPr>
          <w:sz w:val="24"/>
        </w:rPr>
        <w:t>2</w:t>
      </w:r>
      <w:r>
        <w:rPr>
          <w:sz w:val="24"/>
        </w:rPr>
        <w:t>所示二维码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90165" cy="2607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打开图</w:t>
      </w:r>
      <w:r>
        <w:rPr>
          <w:sz w:val="24"/>
        </w:rPr>
        <w:t>3</w:t>
      </w:r>
      <w:r>
        <w:rPr>
          <w:sz w:val="24"/>
        </w:rPr>
        <w:t>所示界面，根据自身手机系统，选择不同的下载方式（备注：安卓系统须系统</w:t>
      </w:r>
      <w:r>
        <w:rPr>
          <w:sz w:val="24"/>
        </w:rPr>
        <w:t>2.3</w:t>
      </w:r>
      <w:r>
        <w:rPr>
          <w:sz w:val="24"/>
        </w:rPr>
        <w:t>以上，若低于</w:t>
      </w:r>
      <w:r>
        <w:rPr>
          <w:sz w:val="24"/>
        </w:rPr>
        <w:t>2.3</w:t>
      </w:r>
      <w:r>
        <w:rPr>
          <w:sz w:val="24"/>
        </w:rPr>
        <w:t>，请先升级系统，再下载安装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943100" cy="891540"/>
                <wp:effectExtent l="579755" t="14605" r="14605" b="97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EllipseCallout">
                          <a:avLst>
                            <a:gd name="adj1" fmla="val -79509"/>
                            <a:gd name="adj2" fmla="val 593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苹果手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5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苹果手机系统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268980</wp:posOffset>
                </wp:positionV>
                <wp:extent cx="1600200" cy="3962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57.4pt;width:125.95pt;height:31.1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863340</wp:posOffset>
                </wp:positionV>
                <wp:extent cx="1600200" cy="39624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4.2pt;width:125.95pt;height:31.15pt;mso-wrap-style:none;v-text-anchor:middle">
                <v:fill o:detectmouseclick="t" on="false"/>
                <v:stroke color="yellow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1828800" cy="792480"/>
                <wp:effectExtent l="76962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EllipseCallout">
                          <a:avLst>
                            <a:gd name="adj1" fmla="val -91912"/>
                            <a:gd name="adj2" fmla="val -197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卓手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12pt;width:14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卓手机系统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75560" cy="4353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若微信中点击下载无反应时，请点击右上角按钮，如图</w:t>
      </w:r>
      <w:r>
        <w:rPr>
          <w:sz w:val="24"/>
        </w:rPr>
        <w:t>4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79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26.95pt;height:27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788670" cy="792480"/>
                <wp:effectExtent l="52006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92360"/>
                        </a:xfrm>
                        <a:prstGeom prst="wedgeEllipseCallout">
                          <a:avLst>
                            <a:gd name="adj1" fmla="val -115333"/>
                            <a:gd name="adj2" fmla="val -187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0pt;width:62.05pt;height:62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75560" cy="4353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“在浏览器中打开”，如图</w:t>
      </w:r>
      <w:r>
        <w:rPr>
          <w:sz w:val="24"/>
        </w:rPr>
        <w:t>5</w:t>
      </w:r>
      <w:r>
        <w:rPr>
          <w:sz w:val="24"/>
        </w:rPr>
        <w:t>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1783080</wp:posOffset>
                </wp:positionV>
                <wp:extent cx="1371600" cy="2971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40.4pt;width:107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0010" cy="2046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下载安装完毕，打开客户端，如图</w:t>
      </w:r>
      <w:r>
        <w:rPr>
          <w:sz w:val="24"/>
        </w:rPr>
        <w:t>6</w:t>
      </w:r>
      <w:r>
        <w:rPr>
          <w:sz w:val="24"/>
        </w:rPr>
        <w:t>所示，点击右上角按钮，打开界面如图</w:t>
      </w:r>
      <w:r>
        <w:rPr>
          <w:sz w:val="24"/>
        </w:rPr>
        <w:t>7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57150</wp:posOffset>
                </wp:positionV>
                <wp:extent cx="342900" cy="29718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4.5pt;width:26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902970" cy="693420"/>
                <wp:effectExtent l="43243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693360"/>
                        </a:xfrm>
                        <a:prstGeom prst="wedgeEllipseCallout">
                          <a:avLst>
                            <a:gd name="adj1" fmla="val -97185"/>
                            <a:gd name="adj2" fmla="val 3763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31.2pt;width:71.0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drawing>
          <wp:inline distT="0" distB="0" distL="0" distR="0">
            <wp:extent cx="2054860" cy="30676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92020" cy="30988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点击“填抽奖码赢大奖”，打开如图</w:t>
      </w:r>
      <w:r>
        <w:rPr>
          <w:sz w:val="24"/>
        </w:rPr>
        <w:t>8</w:t>
      </w:r>
      <w:r>
        <w:rPr>
          <w:sz w:val="24"/>
        </w:rPr>
        <w:t>所示界面。抽奖码统一填写“</w:t>
      </w:r>
      <w:r>
        <w:rPr>
          <w:sz w:val="24"/>
        </w:rPr>
        <w:t>31120015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联系方式为自己的电话号码，填写完毕请点击“提交”按钮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3170" cy="27660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7:00Z</dcterms:created>
  <dc:creator>微软用户</dc:creator>
  <dc:description/>
  <cp:keywords/>
  <dc:language>en-US</dc:language>
  <cp:lastModifiedBy>微软用户</cp:lastModifiedBy>
  <dcterms:modified xsi:type="dcterms:W3CDTF">2014-12-17T07:14:00Z</dcterms:modified>
  <cp:revision>6</cp:revision>
  <dc:subject/>
  <dc:title/>
</cp:coreProperties>
</file>