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高考百日倒计时各班口号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754"/>
      </w:tblGrid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挥洒青春，圆梦六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利锋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努力，一切皆有可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国庆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比天高，绝杀高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勇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苦战到底，誓创辉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意萍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分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拼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思恩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深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善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苦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海红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战六月，改变命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素琴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面六月，冲刺成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陈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退路，最后一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国锦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苦百日，幸福一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宜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2:00Z</dcterms:created>
  <dc:creator>微软用户</dc:creator>
  <dc:description/>
  <cp:keywords/>
  <dc:language>en-US</dc:language>
  <cp:lastModifiedBy>微软用户</cp:lastModifiedBy>
  <cp:lastPrinted>2010-02-25T20:08:00Z</cp:lastPrinted>
  <dcterms:modified xsi:type="dcterms:W3CDTF">2010-02-25T12:45:00Z</dcterms:modified>
  <cp:revision>14</cp:revision>
  <dc:subject/>
  <dc:title>2010高考百日倒计时各班口号</dc:title>
</cp:coreProperties>
</file>